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10. március 23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32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1984"/>
        <w:gridCol w:w="1843"/>
        <w:gridCol w:w="709"/>
        <w:gridCol w:w="600"/>
        <w:gridCol w:w="127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p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élbeszakad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176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adnap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50"/>
        <w:gridCol w:w="900"/>
        <w:gridCol w:w="900"/>
        <w:gridCol w:w="900"/>
        <w:gridCol w:w="900"/>
        <w:gridCol w:w="900"/>
        <w:gridCol w:w="920"/>
        <w:gridCol w:w="1240"/>
        <w:gridCol w:w="54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övetkező műsor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1880"/>
        <w:gridCol w:w="21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588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 I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89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0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ád 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1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 I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2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3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I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II.-Páty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900"/>
        <w:gridCol w:w="900"/>
        <w:gridCol w:w="900"/>
        <w:gridCol w:w="900"/>
        <w:gridCol w:w="720"/>
        <w:gridCol w:w="1080"/>
        <w:gridCol w:w="1260"/>
        <w:gridCol w:w="54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n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o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esé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ott gó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j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ósdi T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ckeve VAF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nok Bol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lacháza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torbágy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ásztelek F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arsányi 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msöd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v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övetkező műsor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1880"/>
        <w:gridCol w:w="23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672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7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árnok Bolh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76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 FC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73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áckeve VAFC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71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varsányi T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75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badnap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Versenybizottság rendezői létszámhiányosság miatt figyelmeztetia Makád SE csapat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Versenybizottság a félbeszakadt Örkény II. – Bugyi II. mmérkőzés eredményéről a következő héten hoz határozato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ziget-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74"/>
        <w:gridCol w:w="1984"/>
        <w:gridCol w:w="1885"/>
        <w:gridCol w:w="2070"/>
        <w:gridCol w:w="129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Dabas II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atárszentgyörg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5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HEGYI ANDR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4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GÁBO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KSE II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unpeszé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KRISZT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CSKÉS ANDRÁ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9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ZOLT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15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OS GÁBO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II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 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lbeszakad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7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TAM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18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OS HEN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3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SKA ZSOL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II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usztavacs 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 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2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CS GYÖRG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S LEV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egyház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iatorbágy II.-Pá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- 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4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VETNYIK ATTI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FALVAY BALÁZ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ád S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füred L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ANDR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4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CS ORBÁ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6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LAJ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GÓ TIBO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0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ZSOL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3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J. PÉTE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csé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7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CS ZSOL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IFRA ATTIL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0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OS TAM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PÉTE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24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S MÁ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ZSOL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126"/>
        <w:gridCol w:w="1843"/>
        <w:gridCol w:w="1984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yi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iósdi T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YEL NORBE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6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ZA MÁRT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4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DI MIKLÓ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BNYÁK AND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GOR LEV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2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BERNÁ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 F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Halásztelek F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navarsányi 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ereg 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áckeve VAF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iskunlacháza 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 MÁRT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6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KE RÓB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rnok B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csép 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ÁH SÁN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2010</w:t>
        <w:tab/>
      </w:r>
      <w:r>
        <w:rPr>
          <w:rFonts w:cs="Arial" w:ascii="Arial" w:hAnsi="Arial"/>
          <w:sz w:val="22"/>
          <w:szCs w:val="22"/>
        </w:rPr>
        <w:t>SZVETNYIK Attila (Délegyháza KSE,  165442), a FSZ. XIV. fej. 80.§ 1/A/b alapján 2010. 04. 06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3/2010</w:t>
        <w:tab/>
      </w:r>
      <w:r>
        <w:rPr>
          <w:rFonts w:cs="Arial" w:ascii="Arial" w:hAnsi="Arial"/>
          <w:sz w:val="22"/>
          <w:szCs w:val="22"/>
        </w:rPr>
        <w:t>CSÉFALVAY Balázs (Biatorbágy II.-Páty , 282345), a FSZ. III. fej. 10.§ B/a alapján 2010. 03. 29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/2010</w:t>
        <w:tab/>
      </w:r>
      <w:r>
        <w:rPr>
          <w:rFonts w:cs="Arial" w:ascii="Arial" w:hAnsi="Arial"/>
          <w:sz w:val="22"/>
          <w:szCs w:val="22"/>
        </w:rPr>
        <w:t>MOLNÁR Tamás (Örkény II., 254578), a FSZ. XIV. fej. 91.§ 3/B/b alapján 2010. 05.10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5/2010</w:t>
        <w:tab/>
      </w:r>
      <w:r>
        <w:rPr>
          <w:rFonts w:cs="Arial" w:ascii="Arial" w:hAnsi="Arial"/>
          <w:sz w:val="22"/>
          <w:szCs w:val="22"/>
        </w:rPr>
        <w:t>ULICSKA Zsolt (Örkény II., 171634), a FSZ. III. fej. 10.§ B/a alapján 2010. 04.06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6/2010</w:t>
        <w:tab/>
      </w:r>
      <w:r>
        <w:rPr>
          <w:rFonts w:cs="Arial" w:ascii="Arial" w:hAnsi="Arial"/>
          <w:sz w:val="22"/>
          <w:szCs w:val="22"/>
        </w:rPr>
        <w:t>HRUBOS Henrik (Örkény II., 214185) a FSZ. XIV. fej. 91.§ 3/C/a alapján 2010. 11. 30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/2010</w:t>
        <w:tab/>
      </w:r>
      <w:r>
        <w:rPr>
          <w:rFonts w:cs="Arial" w:ascii="Arial" w:hAnsi="Arial"/>
          <w:sz w:val="22"/>
          <w:szCs w:val="22"/>
        </w:rPr>
        <w:t xml:space="preserve">MÁRKUS Lajos (Makád SE, 233463) ötödik sárga lapja miatt egy(1) soronkövetkező bajnoki mérkőzéstől eltiltva.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gyelmi Bizottság 2010. március 30-án 17 órára beidézi </w:t>
      </w:r>
      <w:r>
        <w:rPr>
          <w:rFonts w:cs="Arial" w:ascii="Arial" w:hAnsi="Arial"/>
          <w:b/>
          <w:sz w:val="22"/>
          <w:szCs w:val="22"/>
        </w:rPr>
        <w:t>HAJBÁN Gergelyt</w:t>
      </w:r>
      <w:r>
        <w:rPr>
          <w:rFonts w:cs="Arial" w:ascii="Arial" w:hAnsi="Arial"/>
          <w:sz w:val="22"/>
          <w:szCs w:val="22"/>
        </w:rPr>
        <w:t>, a Szigetcsép SE játékosát (személyazonosító okmányait hozza magával), és az egyesület képviselőjét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 xml:space="preserve"> 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7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10-03-24T09:16:00Z</dcterms:modified>
  <cp:revision>14</cp:revision>
  <dc:subject/>
  <dc:title>Ráckeve és Szigetszentmiklós KLSZ</dc:title>
</cp:coreProperties>
</file>